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59.25pt;height:26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456479736" r:id="rId2"/>
        </w:object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59.25pt;height:269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PowerPoint.Show.12" ShapeID="ole_rId4" DrawAspect="Content" ObjectID="_1476533931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8:28:00Z</dcterms:created>
  <dc:creator>seltzea</dc:creator>
  <dc:description/>
  <dc:language>en-US</dc:language>
  <cp:lastModifiedBy>seltzea</cp:lastModifiedBy>
  <dcterms:modified xsi:type="dcterms:W3CDTF">2004-01-12T18:28:00Z</dcterms:modified>
  <cp:revision>1</cp:revision>
  <dc:subject/>
  <dc:title/>
</cp:coreProperties>
</file>